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Acte necesare pentru intocmirea dosarului de ajutor social conform Legii 416/2001 cu modificarile si completarile ulterioare – legea venitului minim garant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letinul de identitate sau cartea de identitate pentru toti membrii cu varsta peste 14 ani, se anunta orice modificare de domicil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ele de nastere ale tuturor membrilor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ul de casatori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ararea definitiva de incuviintare a adoptiei, de incredintare sau plasament familial al minorului, potrivit legii si cuantumul stabili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ul in care sa rezulte calitatea solicitantului de tutore sau curat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e din care sa rezulte ca un membru al familiei urmeaza o forma de invatamant, cu mentiunea daca primeste sau nu bursa, pentru fiecare an scol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e din care sa rezulte incadrarea potrivit legii, in categoria persoanelor cu handicap accentuat sau grav, ori in gradul I sau II de invaliditate, pentru persoanele aflate in intretinere, se prezinta conform termenelor de val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e la fortele de munca, cupon somaj sau postsomaj, cupon de pensie, cuponul de alocatie si alocatie suplimentara, se prezinta din 3 in 3 luni, sau, dupa caz, la orice modificare de veni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in care sa reiasa venituri ce provin din creantele legale, conventii civile de intretinere aflate in executare, indemnizatii cu caracter permanent, se prezinta din 3 in 3 luni sau, dupa caz, la orice modificare de veni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a la Asociatia de locatari cu numarul de persoane care locuiesc in apartament efectiv la data depunerii dosarulu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laratie notariala pe proprie raspundere care sa cuprinda ; componenta familiei , veniturile cu character  permanent, veniturile cu character ocazional , pensie handicap , invaliditate , veniturile provenite din depozitele bancare, dupa caz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e la Serviciul taxe si impozite cu viza Registrului Agricol si Finante Publi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pa caz, alte acte doveditoare privind componenta famili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38:00Z</dcterms:created>
  <dc:creator>cornel</dc:creator>
  <dc:description/>
  <cp:keywords/>
  <dc:language>en-US</dc:language>
  <cp:lastModifiedBy>Windows User</cp:lastModifiedBy>
  <cp:lastPrinted>2022-12-28T11:03:00Z</cp:lastPrinted>
  <dcterms:modified xsi:type="dcterms:W3CDTF">2023-07-05T05:49:00Z</dcterms:modified>
  <cp:revision>30</cp:revision>
  <dc:subject/>
  <dc:title>Actele necesare pentru intocmirea dosarului de ajutor social conform Legii 416/2001 – legea venitului minim garantat, sunt urmatoarele:</dc:title>
</cp:coreProperties>
</file>