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FERAT   MEDIC   DE    FAMILI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720"/>
        <w:rPr/>
      </w:pPr>
      <w:r>
        <w:rPr>
          <w:lang w:val="it-IT"/>
        </w:rPr>
        <w:t>Privind situatia d-nei / d-lui 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osesor al B.I. / C.I. serie _______Nr.__________________ C.N.P. 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domiciliat in localitataea _____________________________ str/ sat 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nr. _____ bl. _______sc.______ ap._______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Nr.fisa disensarizare ____________, data intocmirii____________________________________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echimea bolii _________________________________________________________________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nternari, tratamente date, stare prezenta ( descriere )___________________________________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dependenta sau partial, dependenta de o alta persoana 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deplasabila sau nedeplasabila _______________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ONCLUZII ( recomandari pentru terapia sociala, are / nu are nevoie de supraveghere din partea unui agent social, etc.)_____________________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  <w:lang w:val="it-IT"/>
        </w:rPr>
        <w:t xml:space="preserve">Intocmit, </w:t>
      </w:r>
    </w:p>
    <w:p>
      <w:pPr>
        <w:pStyle w:val="Normal"/>
        <w:ind w:left="540" w:hanging="0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  <w:r>
        <w:rPr>
          <w:lang w:val="it-IT"/>
        </w:rPr>
        <w:t>MEDIC  DE   FAMILIE</w:t>
      </w:r>
    </w:p>
    <w:p>
      <w:pPr>
        <w:pStyle w:val="Normal"/>
        <w:ind w:left="540" w:hanging="0"/>
        <w:jc w:val="center"/>
        <w:rPr/>
      </w:pPr>
      <w:r>
        <w:rPr>
          <w:lang w:val="it-IT"/>
        </w:rPr>
        <w:t xml:space="preserve">                                                             </w:t>
      </w:r>
      <w:r>
        <w:rPr>
          <w:lang w:val="it-IT"/>
        </w:rPr>
        <w:t>( numele si prenumele,  semnatura si parafa)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2:00Z</dcterms:created>
  <dc:creator>DAS</dc:creator>
  <dc:description/>
  <cp:keywords/>
  <dc:language>en-US</dc:language>
  <cp:lastModifiedBy>DAS</cp:lastModifiedBy>
  <dcterms:modified xsi:type="dcterms:W3CDTF">2009-04-09T11:17:00Z</dcterms:modified>
  <cp:revision>4</cp:revision>
  <dc:subject/>
  <dc:title>REFERAT   MEDIC   DE    FAMILIE</dc:title>
</cp:coreProperties>
</file>