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122" w:leader="none"/>
        </w:tabs>
        <w:spacing w:lineRule="auto" w:line="360"/>
        <w:jc w:val="left"/>
        <w:rPr>
          <w:rFonts w:ascii="Arial" w:hAnsi="Arial" w:cs="Arial"/>
          <w:bCs w:val="false"/>
          <w:sz w:val="16"/>
          <w:szCs w:val="16"/>
          <w:u w:val="none"/>
          <w:lang w:val="fr-FR"/>
        </w:rPr>
      </w:pPr>
      <w:r>
        <w:rPr>
          <w:rFonts w:cs="Arial" w:ascii="Arial" w:hAnsi="Arial"/>
          <w:bCs w:val="false"/>
          <w:sz w:val="16"/>
          <w:szCs w:val="16"/>
          <w:u w:val="none"/>
          <w:lang w:val="fr-FR"/>
        </w:rPr>
      </w:r>
    </w:p>
    <w:p>
      <w:pPr>
        <w:pStyle w:val="Heading2"/>
        <w:tabs>
          <w:tab w:val="clear" w:pos="720"/>
          <w:tab w:val="left" w:pos="1122" w:leader="none"/>
        </w:tabs>
        <w:spacing w:lineRule="auto" w:line="360"/>
        <w:jc w:val="left"/>
        <w:rPr>
          <w:rFonts w:ascii="Arial" w:hAnsi="Arial" w:cs="Arial"/>
          <w:bCs w:val="false"/>
          <w:sz w:val="16"/>
          <w:szCs w:val="16"/>
          <w:u w:val="none"/>
          <w:lang w:val="fr-FR"/>
        </w:rPr>
      </w:pPr>
      <w:r>
        <w:rPr>
          <w:rFonts w:cs="Arial" w:ascii="Arial" w:hAnsi="Arial"/>
          <w:bCs w:val="false"/>
          <w:sz w:val="16"/>
          <w:szCs w:val="16"/>
          <w:u w:val="none"/>
          <w:lang w:val="fr-FR"/>
        </w:rPr>
      </w:r>
    </w:p>
    <w:p>
      <w:pPr>
        <w:pStyle w:val="NoSpac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50545" cy="914400"/>
            <wp:effectExtent l="0" t="0" r="0" b="0"/>
            <wp:wrapTight wrapText="bothSides">
              <wp:wrapPolygon edited="0">
                <wp:start x="9723" y="0"/>
                <wp:lineTo x="4265" y="1997"/>
                <wp:lineTo x="3793" y="2287"/>
                <wp:lineTo x="4983" y="2287"/>
                <wp:lineTo x="2132" y="2999"/>
                <wp:lineTo x="1660" y="3283"/>
                <wp:lineTo x="3793" y="6862"/>
                <wp:lineTo x="-2" y="6862"/>
                <wp:lineTo x="-237" y="7002"/>
                <wp:lineTo x="-237" y="13726"/>
                <wp:lineTo x="942" y="16015"/>
                <wp:lineTo x="3321" y="18307"/>
                <wp:lineTo x="7588" y="20596"/>
                <wp:lineTo x="9723" y="21453"/>
                <wp:lineTo x="9967" y="21453"/>
                <wp:lineTo x="11866" y="21453"/>
                <wp:lineTo x="12101" y="21453"/>
                <wp:lineTo x="18512" y="18307"/>
                <wp:lineTo x="20645" y="16015"/>
                <wp:lineTo x="21600" y="13726"/>
                <wp:lineTo x="21600" y="7002"/>
                <wp:lineTo x="21354" y="6862"/>
                <wp:lineTo x="17794" y="6862"/>
                <wp:lineTo x="19220" y="4575"/>
                <wp:lineTo x="20173" y="3573"/>
                <wp:lineTo x="19456" y="2999"/>
                <wp:lineTo x="16369" y="2287"/>
                <wp:lineTo x="17322" y="2143"/>
                <wp:lineTo x="14952" y="995"/>
                <wp:lineTo x="10676" y="0"/>
                <wp:lineTo x="97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ROMANIA</w:t>
      </w:r>
    </w:p>
    <w:p>
      <w:pPr>
        <w:pStyle w:val="NoSpacing"/>
        <w:rPr>
          <w:lang w:val="fr-FR"/>
        </w:rPr>
      </w:pPr>
      <w:r>
        <w:rPr>
          <w:lang w:val="fr-FR"/>
        </w:rPr>
        <w:t>JUDETUL DAMBOVIT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RECŢIA DE ASISTENŢĂ SOCIALĂ TARGOVIS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 xml:space="preserve">  </w:t>
      </w:r>
      <w:r>
        <w:rPr>
          <w:b/>
          <w:lang w:val="ro-RO"/>
        </w:rPr>
        <w:t>CLUBUL DE PENSIONARI  NR.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Nr.__________/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Aviza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irector Executiv  DA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jr. Iordache Marcela</w:t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ANGAJAMENT INDIVIDU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>Subsemnatul 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ro-RO"/>
        </w:rPr>
        <w:t>născut(a) la data de_______</w:t>
      </w:r>
      <w:r>
        <w:rPr>
          <w:i/>
          <w:iCs/>
        </w:rPr>
        <w:t>/__________/ posesor al B.I./C.I., seria___________, nr._____________</w:t>
      </w:r>
      <w:r>
        <w:rPr>
          <w:i/>
          <w:iCs/>
          <w:lang w:val="ro-RO"/>
        </w:rPr>
        <w:t xml:space="preserve"> am luat la cunoştinţă conţinutul Regulamentului de Ordine Interioară al  Clubului de Pensionari nr.1</w:t>
      </w:r>
      <w:r>
        <w:rPr>
          <w:i/>
          <w:iCs/>
        </w:rPr>
        <w:t xml:space="preserve"> de la reprezentantul clubului  dl./ dna.____________________________, și </w:t>
      </w:r>
      <w:r>
        <w:rPr>
          <w:b/>
          <w:bCs/>
          <w:lang w:val="ro-RO"/>
        </w:rPr>
        <w:t xml:space="preserve">mă angajez să respect următoarele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u introduc în club arme, obiecte contondente, băuturi alcoolice, droguri/ substanțe halucinogen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u mă aflu la sosirea in club sub influenţa alcoolului, drogurilor, substanțelor halucinoge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Să respect orarul de funcţionare al clubului, care pe perioada de iarna este cuprins in intervalul : </w:t>
      </w:r>
      <w:r>
        <w:rPr>
          <w:b/>
          <w:lang w:val="ro-RO"/>
        </w:rPr>
        <w:t>L-V 08:30-16.00</w:t>
      </w:r>
      <w:r>
        <w:rPr>
          <w:lang w:val="ro-RO"/>
        </w:rPr>
        <w:t xml:space="preserve">;  </w:t>
      </w:r>
      <w:r>
        <w:rPr>
          <w:b/>
          <w:lang w:val="ro-RO"/>
        </w:rPr>
        <w:t>Sambata: 09.00-17.00;  Duminica: 09:00-17:00</w:t>
      </w:r>
      <w:r>
        <w:rPr>
          <w:lang w:val="ro-RO"/>
        </w:rPr>
        <w:t xml:space="preserve"> si pe perioada de vara:</w:t>
      </w:r>
      <w:r>
        <w:rPr>
          <w:b/>
          <w:lang w:val="ro-RO"/>
        </w:rPr>
        <w:t xml:space="preserve"> L-V: 08:30-20.00; Sambata:09.00-17.00</w:t>
      </w:r>
      <w:r>
        <w:rPr>
          <w:lang w:val="ro-RO"/>
        </w:rPr>
        <w:t xml:space="preserve">; </w:t>
      </w:r>
      <w:r>
        <w:rPr>
          <w:b/>
          <w:lang w:val="ro-RO"/>
        </w:rPr>
        <w:t>Duminica: 09:00-17: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Sa prezint la intrarea in club legitimatia de membru 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respect  personalul angajat al clubului, să nu am o atitudine recalcitrantă, lipsită de respect faţă de personal / ceilalţi beneficiari 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colaborez cu personalul angajat şi să pun la dispoziţia acestuia toate informaţiile cerute şi actele disponibile 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u distrug şi să nu sustrag bunurile din inventarul clubului 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fumez numai în locul special amenajat, care se afla în afara club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Să păstrez ordinea şi curăţenia în club;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nu practic  pariuri pe bani pentru jocurile desfasurate in club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respect termenele si clauzele stabilite in cadrul planului de interventi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particip in  raport cu varsta, la procesul de furnizare a serviciilor social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ă nu vin in club insotit de copii sau  animale de compani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comunic orice modificare intervenita in legatura cu situatia mea personala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a respect ROI, ROF, Manualul de Proceduri si Carta drepturilor beneficiarulu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lubul nu isi asuma responsabilitati cu privire la persoana dvs., daca executati diferite actiuni ce contravin normelor morale, legale sau de sanatate asupra dvs. sau  a celor din jur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rviciile acordate sunt sistate din oficiu pentru neprezentarea nemotivata la activitatile desfasurate , timp de 60 zile calendaristic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b/>
          <w:bCs/>
          <w:lang w:val="ro-RO"/>
        </w:rPr>
        <w:t>Am luat la cunoştinţă faptul că nerespectarea acestor obligaţii duce la sistarea serviciilor sociale, acordate în cadrul clubului .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Data _______/___________   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Coord.personal.specialitate, </w:t>
        <w:tab/>
        <w:t xml:space="preserve">                  Asist.pt.ingrij.                                              Beneficiar :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val="ro-RO"/>
        </w:rPr>
        <w:t xml:space="preserve">pers.varst./resp.caz,  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___________________</w:t>
        <w:tab/>
        <w:t xml:space="preserve">                    _____________________</w:t>
        <w:tab/>
        <w:tab/>
        <w:tab/>
        <w:t>___________________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lang w:val="ro-RO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8:00Z</dcterms:created>
  <dc:creator>X</dc:creator>
  <dc:description/>
  <cp:keywords/>
  <dc:language>en-US</dc:language>
  <cp:lastModifiedBy>Angi</cp:lastModifiedBy>
  <cp:lastPrinted>2023-02-08T08:42:00Z</cp:lastPrinted>
  <dcterms:modified xsi:type="dcterms:W3CDTF">2023-06-30T12:12:00Z</dcterms:modified>
  <cp:revision>5</cp:revision>
  <dc:subject/>
  <dc:title>CENTRUL SOCIAL INTEGRAT</dc:title>
</cp:coreProperties>
</file>