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LOCAL MUNICIPAL TÂRGOVIŞ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ŢIA DE ASISTENŢĂ SOC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NTINA DE AJUTOR SOCIAL TARGOVI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Serviciul social „Centrul Cantina de Ajutor Social”, cod serviciu social 8899 CPDH - 1, înfiinţat de Directia Muncii si Protectiei Sociale şi administrat de Consiliul Local Municipal Targoviste -  Directia de Asistenta Sociala, acreditat conform Certificatului de acreditare seria AF nr. 004151 eliberat conform Legii nr. 197/2012 privind asigurarea calităţii în domeniul serviciilor sociale, cu modificările ulterio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53945" cy="122428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TE DE CONTACT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tr. Tudor Vladimirescu, nr. 1, Targoviş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07432469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: www.das-targoviste.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Scopul cent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rviciile acordate prin</w:t>
      </w:r>
      <w:r>
        <w:rPr>
          <w:rFonts w:cs="Times New Roman" w:ascii="Times New Roman" w:hAnsi="Times New Roman"/>
          <w:sz w:val="26"/>
          <w:szCs w:val="26"/>
        </w:rPr>
        <w:t xml:space="preserve"> „Cantina de Ajutor Social”  sunt : - pregatirea si servirea a doua mese, zilnic, de persoana, pranzul si cina (HRANA CALDA SI HRANA RECE), in limita alocatiei de hrana prevazuta de  reglementarile in vigoare, respectiv 22 lei/zi/persoana, conform LEGEA nr. 143/2022 pentru modificarea si completarea art. 129 din LEGEA 272/200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ntina furnizează servicii inclusiv beneficiarilor nedeplasabili şi care nu dispun de un ajutor acordat de famil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ersoanele îndreptatite să beneficieze de serviciile Cantinei de Ajutor Social, şi care realizează calcul la stabilirea ajutorului social, pot beneficia de serviciile instituţiei cu plata unei contribuţii de 30% din venitul pe persoană, fără a se depăşi costul meselor servite, calculate pe aceeaşi perioadă.venituri ce se situează peste nivelul venitului net lunar, pentru o persoană singură, </w:t>
      </w:r>
      <w:r>
        <w:rPr/>
        <w:t xml:space="preserve">calculate </w:t>
      </w:r>
      <w:r>
        <w:rPr>
          <w:rFonts w:cs="Times New Roman" w:ascii="Times New Roman" w:hAnsi="Times New Roman"/>
          <w:sz w:val="26"/>
          <w:szCs w:val="26"/>
        </w:rPr>
        <w:t>pe aceeaşi perioad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tegorii de persoane care pot beneficia de serviciile Cantine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 beneficia de serviciile Cantinei de Ajutor Social urmatoarele categorii de persoane: a. copiii in virsta de pana la 18 ani, aflati in intretinerea acelor familii al caror venit mediu lunar pe o persoana in intretinere este sub nivelul net lunar, pentru o persoana singura, luat in calcul la stabilirea ajutorului social; b. tinerii care urmeaza cursuri de zi la institutiile de invatamant ce functioneaza conform legii, pana la terminarea, acestora, dar fara a depasi varsta de 25 ani, respectiv 26 ani in cazul celor care urmeaza studii superioare cu o durata mai mare de 5 ani si care se incadreaza in conditiile punctului a; c. persoanele care beneficiaza de ajutor social sau de alte ajutoare banesti acordate in conditiile legii si al caror venit este de pana la nivelul venitului net lunar pentru o persoana singura, luat in calcul la stabilirea ajutorului social; d.pensionar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. persoanele care au implinit varsta de pensionare, aflate intr-una din urmatoarele situatii: sunt izolate social, nu au sustinatori legali, sunt lipsite de venituri; f. invalizii si bolnavii cronici; g.orice persoana care, temporar nu realizeaza venituri, pe o perioada de maxim 90 zile.beneficiarii centrului privind igiena corporală şi educarea sanitară privind specificul bolii fiecărui beneficiar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diţiile de acces/admitere  prin Cantina de Ajutor Social sunt următoarel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) acte necesar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Cerere de asistare formulata de titularul de dosar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Buletin de identitate sau carte de identitate pentru toti membrii cu varsta peste 14 ani (se anunta orice modificare de domiciliu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ertificatele de nastere ale tuturor membri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ertificatul de casator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 </w:t>
      </w:r>
      <w:r>
        <w:rPr>
          <w:rFonts w:cs="Times New Roman" w:ascii="Times New Roman" w:hAnsi="Times New Roman"/>
          <w:sz w:val="26"/>
          <w:szCs w:val="26"/>
        </w:rPr>
        <w:t xml:space="preserve">Hotararea definitiva de incredintare si stabilirea domiciliului minorilor, de plasament al minorului, de incuviintare a adoptiei, conform reglementarilor legale in vigoare si cuantumul stabili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Actul din care sa rezulte calitatea de tutore sau curator, unde este cazu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Adeverinta de la unitatea de invatamant pentru copiii si tinerii (18-26 ani) care urmeaza cursuri de zi, cu mentiunea daca beneficiaza sau nu de bursa (la inceputul fieacarui semestru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entru invalizi si bolnavi cronici – certificat de incadrare intr-o categorie de invaliditate sau handicap, respectiv certificat medical de constatare a capacitatii de munca emis de Cabinetul de Expertiza Medicala si Recuperare a Capacitatii de Munca din cadrul Casei Judetene de Pensii (in functie de valabilitatea actului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Adeverinta medicala eliberata de medicul de familie pentru persoanele care au implinit varsta de pensionare  iar pentru celelalte categorii de beneficiari, de la  medicul specialist/primar care sa ateste existenta unei boli cronice,perioada scutirii de efort fizic si recomandarea alimentatiei unde este cazu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Declaratie notariala ca  nu realizeaza venituri in cazul mamelor care ingrijesc copiii cu varsta pana la 7 an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Certificat de atestare fiscala pentru persoane fizice eliberat de Serviciul Impozite si Taxe Locale (semestrial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everinta privind salariul net in cazul salariatilor (trimestrial sau la orice modificare); - Adeverinta eliberata de AJOFM Dambovita din care rezulta ca este persoana in cautarea unui loc de munca ,nu beneficiaza de ajutor somaj/integrare profesionala/alocatie de sprijin, nu a refuzat in mod nejustificat oferta pentru un loc de munca,perioada care este stabilita de aceasta institutie.   - Hotararea judecatoreasca in caz de divort.      b) Durata de acordare a serviciilor prin Cantina Ajutor Social Targoviste este stabilita in urma evaluarii socio-familiale pana la depasirea situatiei de dificultate. c) În cazurile de urgență, servirea mesei la cantina de ajutor social poate fi aprobată, pentru cel mult 7 zile, de către direc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29845</wp:posOffset>
            </wp:positionV>
            <wp:extent cx="2667000" cy="178879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302" w:right="302" w:gutter="0" w:header="0" w:top="288" w:footer="0" w:bottom="28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6:00Z</dcterms:created>
  <dc:creator>pc8</dc:creator>
  <dc:description/>
  <cp:keywords/>
  <dc:language>en-US</dc:language>
  <cp:lastModifiedBy>Angi</cp:lastModifiedBy>
  <cp:lastPrinted>2023-06-22T13:14:00Z</cp:lastPrinted>
  <dcterms:modified xsi:type="dcterms:W3CDTF">2023-07-04T12:39:00Z</dcterms:modified>
  <cp:revision>11</cp:revision>
  <dc:subject/>
  <dc:title/>
</cp:coreProperties>
</file>