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550545" cy="914400"/>
            <wp:effectExtent l="0" t="0" r="0" b="0"/>
            <wp:wrapTight wrapText="bothSides">
              <wp:wrapPolygon edited="0">
                <wp:start x="9723" y="0"/>
                <wp:lineTo x="4265" y="1997"/>
                <wp:lineTo x="3793" y="2287"/>
                <wp:lineTo x="4983" y="2287"/>
                <wp:lineTo x="2132" y="2999"/>
                <wp:lineTo x="1660" y="3283"/>
                <wp:lineTo x="3793" y="6862"/>
                <wp:lineTo x="-2" y="6862"/>
                <wp:lineTo x="-237" y="7002"/>
                <wp:lineTo x="-237" y="13726"/>
                <wp:lineTo x="942" y="16015"/>
                <wp:lineTo x="3321" y="18307"/>
                <wp:lineTo x="7588" y="20596"/>
                <wp:lineTo x="9723" y="21453"/>
                <wp:lineTo x="9967" y="21453"/>
                <wp:lineTo x="11866" y="21453"/>
                <wp:lineTo x="12101" y="21453"/>
                <wp:lineTo x="18512" y="18307"/>
                <wp:lineTo x="20645" y="16015"/>
                <wp:lineTo x="21600" y="13726"/>
                <wp:lineTo x="21600" y="7002"/>
                <wp:lineTo x="21354" y="6862"/>
                <wp:lineTo x="17794" y="6862"/>
                <wp:lineTo x="19220" y="4575"/>
                <wp:lineTo x="20173" y="3573"/>
                <wp:lineTo x="19456" y="2999"/>
                <wp:lineTo x="16369" y="2287"/>
                <wp:lineTo x="17322" y="2143"/>
                <wp:lineTo x="14952" y="995"/>
                <wp:lineTo x="10676" y="0"/>
                <wp:lineTo x="97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-114300</wp:posOffset>
                </wp:positionV>
                <wp:extent cx="2573655" cy="915035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-9pt;width:202.65pt;height:72.05pt" coordorigin="6116,-180" coordsize="4053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9;top:-81;width:115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16;top:-81;width:1159;height:1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9089;top:-180;width:1080;height:144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9089;top:-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120;top:1117;width:1007;height:14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48;top:-95;width:910;height:11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fr-FR"/>
        </w:rPr>
        <w:t xml:space="preserve"> </w:t>
      </w:r>
      <w:r>
        <w:rPr>
          <w:b/>
          <w:lang w:val="fr-FR"/>
        </w:rPr>
        <w:t>ROMANIA</w:t>
      </w:r>
    </w:p>
    <w:p>
      <w:pPr>
        <w:pStyle w:val="Heading2"/>
        <w:tabs>
          <w:tab w:val="clear" w:pos="720"/>
          <w:tab w:val="left" w:pos="1122" w:leader="none"/>
          <w:tab w:val="left" w:pos="10440" w:leader="none"/>
        </w:tabs>
        <w:spacing w:lineRule="auto" w:line="276"/>
        <w:ind w:right="-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JUDET DAMBOVITA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DIRECTIA DE ASISTENTA SOCIALA TARGOVIS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_____________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NTINA DE AJUTOR SOCIAL</w:t>
        <w:tab/>
        <w:t xml:space="preserve">                                                                                 PO-C-8.1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____________/____________</w:t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GAJAMENT DE PLATA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Subsemnatul/a………………………………….., fiul/fiica lui……………………………….., nascut/a la data de……………………….., in localitatea…………………………,sectorul/judetul………………., domiciliat in………………………………,sectorul/judetul…………………..,posesorul buletinului/cartii de identitate……………………………..,eliberat/a de ……………………………,la data de…………………,cod numeric personal……………………………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>Imi iau angajamentul de a plati Directiei de Asistenta Sociala Targoviste, suma……………….., reprezentand contravaloarea……… portie/pachet hrana Cantina de Ajutor Social, conform contractului de acordarea de servicii nr. ____________/________________ debit pe care ma angajez sa il achit lunar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In caz de nerespectare, se va proceda la executarea silita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Data …………………………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Semnatura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………………………………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Semnat in fata noastra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Nume : ……………………..                                                                                  Nume 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Calitate :  …………………...                                                                                  Calitate 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Semnatura :………………….                                                                                 Semnatura :……………</w:t>
      </w:r>
    </w:p>
    <w:sectPr>
      <w:type w:val="nextPage"/>
      <w:pgSz w:w="12240" w:h="15840"/>
      <w:pgMar w:left="935" w:right="6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-R;Segoe UI" w:hAnsi="Times-Roman-R;Segoe UI" w:cs="Times-Roman-R;Segoe UI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-Roman-R;Segoe UI" w:hAnsi="Times-Roman-R;Segoe UI" w:cs="Times-Roman-R;Segoe UI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3:00Z</dcterms:created>
  <dc:creator>lenovo</dc:creator>
  <dc:description/>
  <cp:keywords/>
  <dc:language>en-US</dc:language>
  <cp:lastModifiedBy>Angi</cp:lastModifiedBy>
  <cp:lastPrinted>2008-07-10T11:31:00Z</cp:lastPrinted>
  <dcterms:modified xsi:type="dcterms:W3CDTF">2023-06-30T11:06:00Z</dcterms:modified>
  <cp:revision>7</cp:revision>
  <dc:subject/>
  <dc:title>Nr</dc:title>
</cp:coreProperties>
</file>